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CÍVEL DA COMARCA DE 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O (nome, qualificação e residência), por seu procurador que assina "in fine" inscrito na OAB sob nº .... com escritório profissional situado nesta cidade, na Rua .... nº ...., onde recebe notificações e intimações, vem, respeitosamente, à presença de Vossa Excelência propor a pres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Heading1"/>
        <w:rPr/>
      </w:pPr>
      <w:r>
        <w:rPr/>
        <w:t>AÇÃO DE REEMBOLSO DE PARCELAS DE CONSÓRCI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ra CICLANO (nome, qualificação e endereço), pelo procedimento ordinário, o que faz de acordo com os fundamentos de fatos e de direitos a seguir expost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data de ...., o requerente celebrou com a requerida um contrato de adesão para aquisição de um bem sob forma de consórcio, que teve por objetivo a compra de um veículo marca .... modelo ...., de fábrica ...., sendo incluído no grupo ...., com a cota ...., no plano de .... meses (conforme documentos anexados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requerente efetuou o pagamento das .... parcelas do consórcio, quitando-o  integralm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data de ...., o requerente efetuou o pagamento da última parcela, de nº ...., data essa que cumpriu a obrigação derradeira no tangente ao pagamento do preç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consórcio encerrou, portanto este grupo a vários meses, sem contudo entregar o bem ou devolver os valores pagos, consoante determina a legislação, monetariamente atualizados e acrescidos de juros legais, como lhe permite o direi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odavia, a requerida não se dignou em atender a legítima pretensão do requerente, de ver devolvidas as importâncias ou a entrega do veículo, não apresentado qualquer justificativa plausível para tal recus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, em face da negativa por parte da requerida em proceder o reembolso das parcelas pagas ou a entrega do carro, só lhe resta a presente medida judicial para ver a Administradora compelida a satisfazer a obrigação que decorre do consórci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 DIREI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direito do consorciado ao reembolso das parcelas pagas, corrigidas monetariamente e acrescidos de juros, hoje é pacificamente reconhecido, sendo decorrência de Lei, não dirigindo neste aspecto a Doutrina e a Jurisprudênc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m dúvida, o marco decisivo para o reconhecimento do direito ora pleiteado se constitui nas disposições da Lei 8.078/90, tão bem denominado como Código de Proteção e Defesa do Consumido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, este diploma legal prevê o direito ao reembolso, o quanto se infere da redação do art. 51 e inciso II, "in verbis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igo 51. São nulas de plenos direito, entre outras, as cláusulas contratuais relativas ao fornecimento de produtos e serviços qu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 - Subtraiam ao consumidor a opção de reembolso de quantia já paga, nos casos previstos neste Código"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 mesma forma, o artigo 53, parágrafo 2, do mesmo códex, estabelece o direito ao reembolso a preve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Nos contratos de sistema de consórcio de produtos duráveis, a compensação ou a restituição das parcelas quitadas, na forma deste artigo, terá descontada, além da vantagem econômica auferida com a fruição, os prejuízos que o desistente ou inadimplente causar ao grupo"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se tratando de contratos de consórcio, é certo que a devolução das parcelas pagas ao consorciado desistente ou excluído configura direito indiscutível, sob pena de ser contemplado o enriquecimento ilícito da Administrador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propósito, vale invocar os judiciosos comentários ao Código de Proteção e Defesa do Consumidor a seguir reproduzid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Direito de reembolso - toda vez que o Código de Proteção e Defesa do Consumidor estabelecer que há casos da desistência, desfazimento, arrependimento ou retratação de contrato ou negócio, o consumidor tem direito de receber de volta o que pagou, não podendo impor cláusulas em contrário, tirando do consumidor o direito". (Marilena Lazzarini e outros - Código de Defesa do Consumidor Anotado e Exemplificado pelo IDEC, pág. 76 - destacado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 ainda, no mesmo sentid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... o artigo 2, inciso X, da Lei 1.521/51, considerou como crime contra a economia popular reter as prestações.... Em tais casos a perda total das prestações pagas representaria grande desequilíbrio na alocação dos riscos em matéria contratual ...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perda das prestações já pagas seria, assim, um indiscutível meio de abuso capaz de ensejar o enriquecimento ilícito do fornecedor ... (Alberto do Amaral Júnior - in Comentários ao Código de Proteção ao Consumidor - 1991 - 202/203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r sua vez, a Jurisprudência atual é farta e harmoniosa ao firmar o entendimento pela restituição das prestações de consórcio pagas ao consorciado desistente ou excluído, com a devida atualização monetár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este respeito vale transcrever os recentes julgados do Egrégio Tribunal de Justiça do Paraná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CONSÓRCIO - AUTOMÓVEIS - DESISTÊNCIA - RESTITUIÇÃO ATUALIZADA DO VALOR PAGO - CÓDIGO DE DEFESA DO CONSUMIDOR"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ntretanto, a questão em apreço restou definida pelo enunciado da Súmula 35, do Egrégio STJ, publicado no DJU em 21/11/91, na página 16.774, que, sem dúvida, soluciona o impass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ÚMULA 35 DO STJ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Incide correção monetária sobre as prestações pagas, quando de sua restituição, em virtude de retirada ou exclusão do participante de plano consórcio"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 caso, não é inoportuno dizer que não se vislumbra qualquer prejuízo ao grupo com a desistência ou exclusão do requer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starte, a pretensão formulada com a presente lide encontra amparo na lei, na doutrina e jurisprudência, representando medida compatível com boa-fé e equidade, haja vista que a devolução não atualizada das importâncias pagas pelo Consorciado estaria reduzida a quantia insignificante, considerada a inflação econômica que grassa no paí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 PEDI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, é a presente ação promovida pelo Requerente com o objetivo de ver a requerida condenada a reembolsar as quantias pagas pelo Consorciado no Grupo ...., cota nº ...., devidamente corrigidas monetariamente e com a incidência de juros legais, a partir do efetivo pagamento das parcelas, direito este que deflui da Lei, em respeito ao princípio da eqüidade e ao equilíbrio contratual que deve orientar as obrigaçõe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te todo o exposto, pede o Requerente se digne Vossa Excelência de determinar a citação da Requerida ...., no endereço preambularmente declinado, na forma dos artigos 221, inciso I e 222 do CPC - citação postal - haja vista a qualidade da Administradora, domiciliada na Rua .... nº ...., CEP ...., para que, querendo, conteste a presente ação no prazo legal, sob pena de revel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ltrapassadas as fases naturais do presente procedimento, pede o Requerente se digne Vossa Excelência de julgar procedente o pedido, para o fim condenar a Requerida no reembolso das importâncias pagas a título de prestação de consórcio referente ao grupo ...., cota nº ...., devidamente acrescidas de correção monetária e juros na forma legal, a partir do pagamento de cada prestação, o que se requer com esteio nas disposições do Código de Proteção e Defesa do Consumidor antes invocadas, bem como com fundamento na Súmula n 35 do STJ, por medida de equidade e direi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razão da procedência do pedido, requer a condenação da requerida no pagamento de custas processuais e honorários advocatícios, na proporção de ....% sobre o valor da causa devidamente corrigidos, além das demais cominações de estil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sde já, protesta e requer provar o alegado com os documentos ora apresentados, pelo depoimento pessoal do representante legal da Requerida, pena de confesso, com a oitiva de testemunhas, cujo rol será apresentado na devida oportunidade processual, bem como pela juntada de novos documentos e prova pericial, caso necessári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spacing w:val="0"/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37:00Z</dcterms:created>
  <dc:creator>Francisco</dc:creator>
  <dc:description/>
  <cp:keywords/>
  <dc:language>en-US</dc:language>
  <cp:lastModifiedBy>Pessoal</cp:lastModifiedBy>
  <dcterms:modified xsi:type="dcterms:W3CDTF">2007-07-24T13:28:00Z</dcterms:modified>
  <cp:revision>5</cp:revision>
  <dc:subject/>
  <dc:title>Voltar</dc:title>
</cp:coreProperties>
</file>